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Bodový zisk závodnic v I. NL žen 2018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46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879"/>
        <w:gridCol w:w="900"/>
        <w:gridCol w:w="920"/>
        <w:gridCol w:w="900"/>
        <w:gridCol w:w="720"/>
        <w:gridCol w:w="899"/>
        <w:gridCol w:w="985"/>
      </w:tblGrid>
      <w:tr>
        <w:trPr>
          <w:trHeight w:val="41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kol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kolo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kol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kol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áž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UKALOVÁ An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DOVÁ Adél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BERTOVÁ Štěpán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ÁČOVÁ Terez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FMANOVÁ Michael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DEČKOVÁ Veroni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ČOVÁ Anet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ČKOVÁ Natali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OUSKÁ Kateři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UŽÍKOVÁ Adél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ČEROVÁ Alžbět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ARYKOVÁ Terez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UŠKOVÁ Klár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ČÁSKOVÁ An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ČÁSKOVÁ Jit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ZDAROVÁ Moni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DERMERTLOVÁ Ev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PĚROVÁ Kateři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LENÁŘOVÁ Petr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AVÍKOVÁ Anet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FÍNOVÁ Barbor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KALOVÁ Veroni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PÁDOVÁ Alžbět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OCHLOVÁ Eliš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TOVÁ Mart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NEROVÁ Barbor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ZINGEROVÁ Eliš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ÍRALOVÁ Karolí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 e l k e m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29:00Z</dcterms:created>
  <dc:creator>a</dc:creator>
  <dc:description/>
  <cp:keywords/>
  <dc:language>en-US</dc:language>
  <cp:lastModifiedBy>uziv</cp:lastModifiedBy>
  <cp:lastPrinted>2015-05-22T15:04:00Z</cp:lastPrinted>
  <dcterms:modified xsi:type="dcterms:W3CDTF">2018-06-30T18:56:00Z</dcterms:modified>
  <cp:revision>4</cp:revision>
  <dc:subject/>
  <dc:title>Bodový zisk závodnic v 1</dc:title>
</cp:coreProperties>
</file>